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Regulaminu ZFŚ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                    Gorzów Wlkp. ,dnia ……………..</w:t>
      </w:r>
    </w:p>
    <w:p>
      <w:pPr>
        <w:pStyle w:val="Normal"/>
        <w:jc w:val="both"/>
        <w:rPr/>
      </w:pPr>
      <w:r>
        <w:rPr>
          <w:sz w:val="26"/>
        </w:rPr>
        <w:t xml:space="preserve">                  </w:t>
      </w: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>
          <w:sz w:val="26"/>
        </w:rPr>
        <w:t xml:space="preserve">............................................................                </w:t>
      </w:r>
      <w:r>
        <w:rPr>
          <w:b/>
          <w:sz w:val="26"/>
        </w:rPr>
        <w:t xml:space="preserve"> Wojewódzka Stacja</w:t>
      </w: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/>
        <w:t>(miejsce zamieszkania)</w:t>
      </w:r>
      <w:r>
        <w:rPr>
          <w:sz w:val="26"/>
        </w:rPr>
        <w:t xml:space="preserve">                                  </w:t>
      </w:r>
      <w:r>
        <w:rPr>
          <w:b/>
          <w:sz w:val="26"/>
        </w:rPr>
        <w:t>Sanitarno-Epidemiolog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...........................................................                  </w:t>
      </w:r>
      <w:r>
        <w:rPr>
          <w:b/>
          <w:sz w:val="26"/>
        </w:rPr>
        <w:t>w   Gorzowie Wlkp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(miejsce pracy)</w:t>
      </w:r>
    </w:p>
    <w:p>
      <w:pPr>
        <w:pStyle w:val="Normal"/>
        <w:jc w:val="both"/>
        <w:rPr/>
      </w:pPr>
      <w:r>
        <w:rPr>
          <w:sz w:val="26"/>
        </w:rPr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pesel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 I O S E 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O udzielenie pożyczki na cele mieszkani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zę o udzielenie mi pożyczki na cele mieszkaniowe w wysokości .......................................... na 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przeznaczenie pożyczki) </w:t>
      </w:r>
    </w:p>
    <w:p>
      <w:pPr>
        <w:pStyle w:val="Normal"/>
        <w:spacing w:before="120" w:after="0"/>
        <w:ind w:left="283" w:hanging="283"/>
        <w:jc w:val="both"/>
        <w:rPr/>
      </w:pPr>
      <w:r>
        <w:rPr>
          <w:b/>
          <w:sz w:val="24"/>
          <w:szCs w:val="24"/>
        </w:rPr>
        <w:t xml:space="preserve">II. </w:t>
      </w:r>
      <w:r>
        <w:rPr>
          <w:sz w:val="24"/>
          <w:szCs w:val="24"/>
        </w:rPr>
        <w:t>Na poręczycie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onuję:*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...............................................................       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  <w:t xml:space="preserve">              </w:t>
      </w:r>
      <w:r>
        <w:rPr/>
        <w:t>(pesel)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</w:rPr>
        <w:t xml:space="preserve">2. ...............................................................       ................................................................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ab/>
      </w:r>
      <w:r>
        <w:rPr/>
        <w:t>( nazwisko i imię)</w:t>
      </w:r>
      <w:r>
        <w:rPr>
          <w:sz w:val="26"/>
        </w:rPr>
        <w:t xml:space="preserve">                             </w:t>
        <w:tab/>
        <w:tab/>
        <w:t xml:space="preserve">              </w:t>
      </w:r>
      <w:r>
        <w:rPr/>
        <w:t>(pesel)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adres zamieszkania)</w:t>
      </w:r>
      <w:r>
        <w:rPr>
          <w:sz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 przypadku  zmiany poręczyciela należy dokonać korekty na wnios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świadczam, że łączne dochody brutto** mojej rodziny w okresie  </w:t>
        <w:br/>
        <w:t>od .............................................  do .............................................  w przeliczeniu</w:t>
      </w:r>
      <w:r>
        <w:rPr/>
        <w:t xml:space="preserve"> </w:t>
        <w:br/>
        <w:t>na jedną osobę w rodzinie miesięcznie stanowi  ..............................  zł.</w:t>
      </w:r>
    </w:p>
    <w:tbl>
      <w:tblPr>
        <w:tblW w:w="916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689" w:hRule="atLeast"/>
        </w:trPr>
        <w:tc>
          <w:tcPr>
            <w:tcW w:w="9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*</w:t>
            </w:r>
            <w:r>
              <w:rPr>
                <w:b/>
                <w:sz w:val="24"/>
                <w:szCs w:val="24"/>
              </w:rPr>
              <w:t xml:space="preserve"> dochód brutto rodziny za rok poprzedni w przeliczeniu na jedną osobę we wspólnym gospodarstwie domowym miesięcznie z wyłączeniem: otrzymanych alimentów na dzieci, zasiłków rodzinnych i dodatków do tych zasiłków, stypendiów dla uczniów </w:t>
              <w:br/>
              <w:t>i studentów oraz świadczenia wychowawczego przyznanego na podstawie ustawy z dn. 11.02.2016 r. o pomocy państwa w wychowaniu dzieci</w:t>
            </w:r>
            <w:r>
              <w:rPr>
                <w:b/>
                <w:spacing w:val="-4"/>
                <w:sz w:val="24"/>
                <w:szCs w:val="24"/>
              </w:rPr>
              <w:t xml:space="preserve"> (zgodnie z § 8 ust. 3 Regulaminu ZFŚS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dziwość wyżej przedstawionych danych potwierdzam własnym podpisem, świadoma(y) odpowiedzialności regulaminowej i karnej, jednocześnie przyjmuję do wiadomości, że podanie nieprawidłowych danych kwalifikuje wniosek do najniższego świadczenia lub nawet całkowitego wykluczenia jego przyzn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danych osobowych moich i rodziny w zakresie związanym z przyznawaniem świadczeń socjal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................                 </w:t>
        <w:tab/>
        <w:tab/>
        <w:tab/>
        <w:tab/>
        <w:tab/>
        <w:tab/>
        <w:tab/>
        <w:t xml:space="preserve">                       (podpis wniosk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9:00Z</dcterms:created>
  <dc:creator>Your User Name</dc:creator>
  <dc:description/>
  <cp:keywords/>
  <dc:language>en-US</dc:language>
  <cp:lastModifiedBy>WSSE Gorzów Wlkp. - Beata Witkowska</cp:lastModifiedBy>
  <cp:lastPrinted>2022-06-30T12:57:00Z</cp:lastPrinted>
  <dcterms:modified xsi:type="dcterms:W3CDTF">2022-06-30T11:07:00Z</dcterms:modified>
  <cp:revision>5</cp:revision>
  <dc:subject/>
  <dc:title/>
</cp:coreProperties>
</file>