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regulaminu ZFŚ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ogów dochodowych , kwot dofinansowania do wypoczynku urlopowego organizowanego we własnym zakresie oraz kwot wysokości pożyczek WSSE w …….. roku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693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brutto na czło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y osiągnięty w roku kalendarzowym poprzedzającym okres złożenia wniosku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finansowania do wypoczynku urlopowego organizowanego we własnym zakresi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sokości pożyczek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kwoty ………,00 z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,00 z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……….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 xml:space="preserve">.,00 zł. i powyżej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……….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 xml:space="preserve">Dochód na członka rodziny został zwiększony o procentowy wskaźnik </w:t>
      </w:r>
      <w:r>
        <w:rPr>
          <w:b/>
          <w:spacing w:val="2"/>
          <w:sz w:val="26"/>
        </w:rPr>
        <w:t xml:space="preserve">przyrostu minimalnego wynagrodzenia za pracę w stosunku do ubiegłego roku tj. …………. %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Kwota dofinansowania dla każdego uprawnionego pracownika jest  uzależniona od kwoty odpisu na dany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53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ki zawodowe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Your User Name</dc:creator>
  <dc:description/>
  <cp:keywords/>
  <dc:language>en-US</dc:language>
  <cp:lastModifiedBy>Beata Witkowska</cp:lastModifiedBy>
  <cp:lastPrinted>2018-05-23T11:55:00Z</cp:lastPrinted>
  <dcterms:modified xsi:type="dcterms:W3CDTF">2018-05-23T09:56:00Z</dcterms:modified>
  <cp:revision>11</cp:revision>
  <dc:subject/>
  <dc:title/>
</cp:coreProperties>
</file>