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Załącznik nr 2 do Regulaminu ZFŚ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-1368" w:firstLine="708"/>
        <w:rPr/>
      </w:pPr>
      <w:r>
        <w:rPr>
          <w:sz w:val="26"/>
        </w:rPr>
        <w:t xml:space="preserve">                          </w:t>
      </w:r>
      <w:r>
        <w:rPr>
          <w:sz w:val="24"/>
          <w:szCs w:val="24"/>
        </w:rPr>
        <w:t>Gorzów Wlkp., dnia 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WNIOSEK  nr  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racownika WSSE ubiegającego się o dopłatę do wypoczynku z Zakładowego Funduszu Świadczeń Socjalnych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isko i imię wnioskodawcy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  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Nazwa Działu/Oddziału 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Proszę o przyznanie dopłaty z Zakładowego Funduszu Świadczeń Socjalnych do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 </w:t>
        <w:br/>
        <w:t>(podać formę planowanego wypoczyn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Oświadczam, że łączny dochód brutto* mojej rodziny w okresie  </w:t>
        <w:br/>
        <w:t>od .............................................  do ........................................</w:t>
      </w:r>
      <w:r>
        <w:rPr/>
        <w:t xml:space="preserve">.....  w przeliczeniu </w:t>
        <w:br/>
        <w:t xml:space="preserve">na jedną osobę miesięcznie w rodzinie stanowi  ..............................  zł.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 dochód brutto rodziny za rok poprzedni w przeliczeniu na jedną osobę we wspólnym gospodarstwie domowym miesięcznie z wyłączeniem: otrzymanych alimentów na dzieci, zasiłków rodzinnych i dodatków do tych zasiłków, stypendiów dla uczniów </w:t>
              <w:br/>
              <w:t>i studentów oraz świadczenia wychowawczego przyznanego na podstawie ustawy z dn. 11.02.2016 r. o pomocy państwa w wychowaniu dzieci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awdziwość wyżej przedstawionych danych potwierdzam własnym podpisem, świadoma(y) odpowiedzialności regulaminowej i karnej, jednocześnie przyjmuję do wiadomości, że podanie nieprawidłowych danych kwalifikuje wniosek do najniższego świadczenia lub nawet całkowitego wykluczenia jego przyzn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niewykorzystania w ustalonym terminie w roku bieżącym urlopu wypoczynkowego, o którym mowa w § 7 Regulaminu ZFŚS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rzyczyn niezależnych ode mnie i udokumentowanych, zobowiązuję się do:</w:t>
      </w:r>
    </w:p>
    <w:p>
      <w:pPr>
        <w:pStyle w:val="Normal"/>
        <w:numPr>
          <w:ilvl w:val="0"/>
          <w:numId w:val="3"/>
        </w:numPr>
        <w:ind w:left="7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łaty w kasie WSSE otrzymanej kwoty dofinansowania w ciągu miesiąca od ostatniego dnia tego urlopu określonego we wniosku urlopowym, lub</w:t>
      </w:r>
    </w:p>
    <w:p>
      <w:pPr>
        <w:pStyle w:val="Normal"/>
        <w:numPr>
          <w:ilvl w:val="0"/>
          <w:numId w:val="3"/>
        </w:numPr>
        <w:ind w:left="723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go wykorzystania niezwłocznie po ustaniu tych przyczyn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rzyczyn innych niż wymienione w ppkt. a) – zobowiązuję się do wpłaty w kasie WSSE otrzymanej kwoty dofinansowania w ciągu miesiąca od dnia jego otrzymania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Wyrażam zgodę na przetwarzanie danych osobowych moich i rodziny w zakresie związanym </w:t>
        <w:br/>
        <w:t>z przyznawaniem świadczeń socjalny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(data i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pełnia zakład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twierdzenie przez komórkę kadrową urlopu wypoczynkowego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 ............................................              do  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(data  i  podpis  pracown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notacja Sekcji Służb Pracownicz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znaniu świadczenia i dofinansowaniu z Fundusz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znano prawo do dopłaty do wypoczynku w 20.…. roku d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 w wysokości .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znano kwotę ............................ zł. w   tym   kwota    podlegająca opodatkowaniu .......................... zł., podatek: ………………… zł., kwota  nie podlegająca opodatkowaniu ....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wypłaty ……………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data  i  podpis  pracown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4"/>
          <w:szCs w:val="24"/>
        </w:rPr>
        <w:t>(podpis kierownika Oddziału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3:00Z</dcterms:created>
  <dc:creator>Your User Name</dc:creator>
  <dc:description/>
  <cp:keywords/>
  <dc:language>en-US</dc:language>
  <cp:lastModifiedBy>WSSE Gorzów Wlkp. - Beata Witkowska</cp:lastModifiedBy>
  <cp:lastPrinted>2022-06-30T12:31:00Z</cp:lastPrinted>
  <dcterms:modified xsi:type="dcterms:W3CDTF">2022-06-30T10:38:00Z</dcterms:modified>
  <cp:revision>13</cp:revision>
  <dc:subject/>
  <dc:title/>
</cp:coreProperties>
</file>