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Załącznik nr 2 do Regulaminu ZFŚ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-1368" w:firstLine="708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Gorzów Wlkp., dnia 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>WNIOSEK  nr  …………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pracownika WSSE ubiegającego się o dopłatę do wypoczynku z Zakładowego Funduszu Świadczeń Socjalny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Nazwisko i imię wnioskodawcy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Adres zamieszkania  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Nazwa Działu/Oddziału 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sz w:val="26"/>
        </w:rPr>
      </w:pPr>
      <w:r>
        <w:rPr>
          <w:sz w:val="26"/>
        </w:rPr>
        <w:t>Proszę o przyznanie dopłaty z Zakładowego Funduszu Świadczeń Socjalnych do: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 (</w:t>
      </w:r>
      <w:r>
        <w:rPr/>
        <w:t>podać formę planowanego wypoczynku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, że łączne dochody brutto* mojej rodziny w okresie  </w:t>
        <w:br/>
        <w:t xml:space="preserve">od .............................................  do .............................................  w przeliczeniu </w:t>
        <w:br/>
        <w:t xml:space="preserve">na jedną osobę miesięcznie w rodzinie stanowi  ..............................  zł.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</w:t>
            </w:r>
            <w:r>
              <w:rPr>
                <w:b/>
                <w:sz w:val="24"/>
                <w:szCs w:val="24"/>
              </w:rPr>
              <w:t xml:space="preserve"> dochód brutto  rodziny, obliczony na  podstawie druku  PIT oraz innych dochodów nieopodatkowanych  za  poprzedni  rok  w  przeliczeniu  na jedną osobę w rodzinie miesięcznie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wyżej przedstawionych danych potwierdzam własnym podpisem, świadoma(y) odpowiedzialności regulaminowej i karnej, jednocześnie przyjmuję do wiadomości, że podanie nieprawidłowych danych kwalifikuje wniosek do najniższego świadczenia lub nawet całkowitego wykluczenia jego przyzn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 razie nie wykorzystania w ustalonym terminie w roku bieżącym urlopu wypoczynkowego, o którym mowa w § 7 Regulaminu ZFŚ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  z przyczyn niezależnych ode mnie i udokumentowanych ,  zobowiązuję się 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płaty w kasie WSSE otrzymanej  kwoty dofinansowania w ciągu  miesiąca od  ostatniego dnia tego urlopu określonego we wniosku urlopowym, l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jego wykorzystania niezwłocznie po ustaniu tych przyczyn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z przyczyn innych niż wymienione w ppkt. a) – zobowiązuję się do wpłaty w kasie WSSE otrzymanej kwoty dofinansowania w ciągu miesiąca od d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Wyrażam zgodę na przetwarzanie danych osobowych moich i rodziny w zakresie związanym </w:t>
        <w:br/>
        <w:t xml:space="preserve">z przyznawaniem świadczeń socjalnych.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             </w:t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(data i 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ypełnia zakład pra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twierdzenie przez komórkę kadrową urlopu wypoczynkowego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 ............................................              do  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(data  i  podpis  pracownik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            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dnotacja Sekcji Służb Pracowniczych </w:t>
      </w:r>
    </w:p>
    <w:p>
      <w:pPr>
        <w:pStyle w:val="Normal"/>
        <w:jc w:val="center"/>
        <w:rPr/>
      </w:pPr>
      <w:r>
        <w:rPr>
          <w:b/>
          <w:sz w:val="26"/>
        </w:rPr>
        <w:t>o przyznaniu świadczenia i dofinansowaniu z Funduszu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yznano prawo do dopłaty do wypoczynku w 20.…. roku dl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 w wysokości 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yznano kwotę  ..........    ................w   tym   kwota    podlegająca     opodatkowani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zł., nie podlegająca  opodatkowaniu  ...................................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(data  i  podpis  pracown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(podpis kierownika komórki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Your User Name</dc:creator>
  <dc:description/>
  <cp:keywords/>
  <dc:language>en-US</dc:language>
  <cp:lastModifiedBy>Beata Witkowska</cp:lastModifiedBy>
  <cp:lastPrinted>2018-05-18T14:22:00Z</cp:lastPrinted>
  <dcterms:modified xsi:type="dcterms:W3CDTF">2018-05-22T10:34:00Z</dcterms:modified>
  <cp:revision>10</cp:revision>
  <dc:subject/>
  <dc:title/>
</cp:coreProperties>
</file>