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IS TECZKI AKTOWEJ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azwa jednostki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pełna nazwa komórki organizacyjnej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>..............…………………                                                           ……………………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(oznaczenie komórki organizacyjnej                                                                            (kategoria archiwaln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i symbol klasyfikacyjny z wykazu akt 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YTUŁ TECZKI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/>
        <w:t>(pełne hasło klasyfikacyjne z wykazu akt poszerzone o informacje o rodzaju dokumentacji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rok założenia teczki aktowej, ewentualnie również rok najpóźniejszego pisma w teczce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numer tom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1:00Z</dcterms:created>
  <dc:creator>Paweł</dc:creator>
  <dc:description/>
  <cp:keywords/>
  <dc:language>en-US</dc:language>
  <cp:lastModifiedBy>Paweł</cp:lastModifiedBy>
  <cp:lastPrinted>2015-10-27T13:12:00Z</cp:lastPrinted>
  <dcterms:modified xsi:type="dcterms:W3CDTF">2015-10-27T12:12:00Z</dcterms:modified>
  <cp:revision>5</cp:revision>
  <dc:subject/>
  <dc:title>Załącznik Nr 5 </dc:title>
</cp:coreProperties>
</file>