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6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248" w:firstLine="708"/>
        <w:jc w:val="center"/>
        <w:rPr/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ind w:left="4248" w:firstLine="708"/>
        <w:jc w:val="center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REJESTRU ZARZĄDZEŃ LPW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JESTR ZARZĄDZEŃ LUBUSKIEGO PAŃSTSOWEGO WOJEWÓDZKIEGO INSPEKTORA SANITARNEGO W GORZOWIE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4"/>
        <w:gridCol w:w="2700"/>
        <w:gridCol w:w="1260"/>
        <w:gridCol w:w="1440"/>
        <w:gridCol w:w="1260"/>
        <w:gridCol w:w="900"/>
      </w:tblGrid>
      <w:tr>
        <w:trPr>
          <w:tblHeader w:val="true"/>
          <w:trHeight w:val="122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rząd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a zarząd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osoby dokonującej wpisu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jścia w życie zarządzeni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nia">
    <w:name w:val="Ania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6 do zarządzenia -  rejestr zarządzeń LPWIS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2:00Z</dcterms:created>
  <dc:creator>h_lagocka</dc:creator>
  <dc:description/>
  <dc:language>en-US</dc:language>
  <cp:lastModifiedBy>h_lagocka</cp:lastModifiedBy>
  <cp:lastPrinted>2013-11-21T12:57:00Z</cp:lastPrinted>
  <dcterms:modified xsi:type="dcterms:W3CDTF">2013-11-22T11:32:00Z</dcterms:modified>
  <cp:revision>1</cp:revision>
  <dc:subject/>
  <dc:title/>
</cp:coreProperties>
</file>