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EKAZA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przekazująca środek trwały: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omórka przyjmująca środek trwały: 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ata przekazania środka trwałego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3420"/>
        <w:gridCol w:w="21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środka trwał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..</w:t>
      </w:r>
      <w:r>
        <w:rPr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 xml:space="preserve"> (podpis Kierownika Działu/Oddziału/komórki                                                 (podpis Kierownika Działu/Oddziału/komór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rganizacyjnej przekazującej środek trwały)                                                       organizacyjnej przyjmującej środek trwał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 wpływu wniosku do Oddziału Administracyjno-Techniczneg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708"/>
        <w:rPr/>
      </w:pPr>
      <w:r>
        <w:rPr/>
        <w:t xml:space="preserve">           …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(data i podpis pracownika przyjmującego wniosek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9:00Z</dcterms:created>
  <dc:creator>k_sulkowska</dc:creator>
  <dc:description/>
  <dc:language>en-US</dc:language>
  <cp:lastModifiedBy>Agnieszka Prucnal</cp:lastModifiedBy>
  <cp:lastPrinted>2014-06-11T09:13:00Z</cp:lastPrinted>
  <dcterms:modified xsi:type="dcterms:W3CDTF">2014-12-11T12:29:00Z</dcterms:modified>
  <cp:revision>2</cp:revision>
  <dc:subject/>
  <dc:title>WNIOSEK O UŻYCZENIE SPRZĘTU</dc:title>
</cp:coreProperties>
</file>