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materialnie odpowiedzi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inwentaryzacj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niżej podpisana, jako osoba materialnie odpowiedzialna za powierzone składniki majątkowe w Wojewódzkiej Stacji Sanitarno-Epidemiologicznej w Gorzowie Wlkp.</w:t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dowody rachunkowe przychodowe i rozchodowe dotyczące prowadzonej placówki zostały wystawione i przekazane do księgowości WSSE oraz są ujęte w dokumentacji ewidencyjnej (kartoteki) według stanu na dzień 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adnych dowodów przychodowych i rozchodowych oraz innych, mogących mieć wpływ na wyliczenie inwentaryzacji już nie posiad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ie numery wystawionych dowodów są następuj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dowodu PZ 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dowodu PZ 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dowodu RW 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dowodu RW 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składniki majątkowe znajdujące się w placówce należą do Wojewódzkiej Stacji Sanitarno-Epidemiologicznej w Gorzowie Wlkp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zabezpieczenia powierzonego majątku jest ........................ (dobry, prawidłowy, wystarczający), ale mam zastrzeżenia do ........................................................................ (np. braku oświetlenia, braku instalacji alarmowej, nieskutecznych zamknięć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kresie międzyinwentaryzacyjnym wystąpiły (nie wystąpiły) zdarzenia i okoliczności, mające wpływ na wynik obecnej inwentaryzacji i wylic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nich w szczególności należą:</w:t>
      </w:r>
    </w:p>
    <w:p>
      <w:pPr>
        <w:pStyle w:val="Normal"/>
        <w:ind w:left="360" w:hanging="0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orzów Wlkp., dnia .................................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Podpis osoby materialnie odpowiedzialnej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54:00Z</dcterms:created>
  <dc:creator>a</dc:creator>
  <dc:description/>
  <cp:keywords/>
  <dc:language>en-US</dc:language>
  <cp:lastModifiedBy>Your User Name</cp:lastModifiedBy>
  <cp:lastPrinted>2011-03-17T13:21:00Z</cp:lastPrinted>
  <dcterms:modified xsi:type="dcterms:W3CDTF">2011-09-02T10:22:00Z</dcterms:modified>
  <cp:revision>7</cp:revision>
  <dc:subject/>
  <dc:title>Załączniki do Instrukcji inwentaryzacyjnej:</dc:title>
</cp:coreProperties>
</file>