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kieta do samooceny kontroli zarządczej – Kierownicy komórek organizacyjnych  WSSE w Gorzowie Wlkp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24"/>
        <w:gridCol w:w="3182"/>
        <w:gridCol w:w="718"/>
        <w:gridCol w:w="699"/>
        <w:gridCol w:w="1033"/>
        <w:gridCol w:w="2423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ŚRODOWISKO WEWNĘTRZNE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y standar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ytan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dno to oceni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Odniesienie do regulacji: procedur/ instrukcji lub wskazanie innych dowodów potwierdzających odpowiedź TA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uzasadnienie odpowiedzi 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) inne UWAGI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trzeganie wartości etyczny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cownicy są informowaniu o zasadach etycznego postępowania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Pan/Pani wie jak należy zachować się, w przypadku gdy będzie Pan/Pani świadkiem poważnych naruszeń zasad etycznych obowiązujących w WSSE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zawodow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bierze Pan/Pani udział w szkoleniach w wystarczającym stopniu, aby skutecznie realizować powierzone zadania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pracownicy w Pana/Pani komórce organizacyjnej mają zapewniony w wystarczającym stopniu dostęp do szkoleń niezbędnych na zajmowanych przez nich stanowiskach pracy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dokonuje Pan/Pani okresowej oceny  pracy pracowników z Pana/Pani komórki organizacyjnej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w Pana/Pani komórce organizacyjnej zostały pisemnie ustalone wymagania w zakresie wiedzy, umiejętności i doświadczenia koniecznego do wykonywania zadań na poszczególnych stanowiskach pracy (np. zakres obowiązków, karta stanowiska pracy)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cownicy zostali zapoznani z kryteriami, za pomocą których dokonuje Pan/Pani oceny wykonywania przez nich zadań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racownicy w Pana/Pani komórce organizacyjnej posiadają wiedze i umiejętności konieczne do skutecznego realizowania przez nich zadań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istniejące w WSSE procedury zatrudniania prowadzą do zatrudniania osób, które posiadają pożądane na danym stanowisku pracy wiedzę i umiejętności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ktura organizacyjn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struktura organizacyjna Pana/Pani komórki organizacyjnej jest dostosowana do aktualnych jej celów i zadań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Pana/Pani komórce organizacyjnej zatrudniona jest odpowiednia liczba pracowników, w tym osób zarządzających, w odniesieniu do celów i zadań komórki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egowanie uprawn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uprawnienia do podejmowania decyzji, zwłaszcza tych o bieżącym charakterze są delegowane na niższe szczeble Pana/Pani komórki organizacyjnej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określanie zadań i obowiązków pracownikom w Pana/Pani komórce organizacyjnej następuje zawsze w drodze pisemnej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CELE I ZARZĄDZANIE RYZYKIEM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sja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znana jest Panu/Pani misja WSSE w Gorzowie Wlkp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celów                i zadań, monitorowanie i ocena ich realizacj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/Pani wyznacza cele do osiągnięcia lub zadania do zrealizowania przez pracowników Pana/Pani komórki organizacyjnej w  bieżącym roku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na bieżąco monitoruje Pan/Pani zaawansowanie realizacji powierzonych pracownikom zadań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rzygotowuje Pan/Pani okresowe informacje nt. stopnia realizacji powierzonych do wykonania zadań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yfikacja ryzyk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Pan/Pani komórce organizacyjnej w udokumentowany sposób identyfikuje się zagrożenia/ryzyka, które mogą przeszkodzić w realizacji celów i zadań komórki organizacyjnej (np. poprzez sporządzanie dokumentu zawierającego zidentyfikowane zagrożenia/ryzyka)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za ryzyka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przypadku każdego ryzyka został określony poziom ryzyka, jaki można zaakceptować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śród zidentyfikowanych zagrożeń/ryzyk wskazuje się zagrożenia/ryzyka istotne, które w znaczący sposób mogą przeszkodzić w realizacji celów i zadań Pana/Pani komórki organizacyjnej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kcja na ryzyko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stosunku do każdego ryzyka został określony sposób radzenia sobie z tym ryzykiem (tzw. reakcja na ryzyko)?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 MECHANIZM KONTROLI  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owanie systemu kontroli zarządczej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cownicy w Pana/Pani komórce organizacyjnej mają bieżący dostęp do procedur/instrukcji obowiązujących w WSSE (np. poprzez intranet)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obowiązujące w Pana/Pani komórce organizacyjnej procedury/instrukcje są aktualne, tzn. zgodne z obowiązującymi przepisami prawa i regulacjami wewnętrznymi (np. regulaminem organizacyjnym, zarządzeniami Dyrektora)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zó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nadzór ze strony przełożonych zapewnia skuteczną realizację zadań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ągłość działalnośc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Pana/Pani komórce organizacyjnej są ustalone zasady zastępstw zapewniających sprawną pracę komórki w przypadku nieobecności poszczególnych pracowników?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asob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WSSE zostały zapewnione mechanizmy (procedury) służące utrzymaniu ciągłości działalności na wypadek awarii (np. pożaru, powodzi, poważej awarii)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pracownicy Pana/Pani komórki organizacyjnej zostali zapoznani z mechanizmami (procedurami) służącymi utrzymaniu działalności na wypadek awarii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pracownicy Pana/Pani komórki organizacyjnej mają świadomość swojej odpowiedzialności za mienie ogólnodostępne, za zasoby powierzone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chanizmy kontroli systemów informatycznych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dokumenty/materiały/ zasoby informatyczne, z których korzysta Pana/Pani komórka organizacyjna  są Pana/Pani zdaniem, odpowiednio chronione przed utratą lub zniszczeniem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ma Pan/Pani dostęp do wszystkich informacji i danych niezbędnych do realizacji powierzonych Pana/Pani komórce organizacyjnej zadań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e mechanizmy kontroli dotyczące operacji finansowych i gospodarczy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acja operacji finansowych, gospodarczych jest pełna oraz umożliwia prześledzenie każdej operacji finansowej, gospodarczej lub zdarzenia od samego początku, w trakcie trwania i po zakończeniu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INFORMACJA I KOMUNIKACJA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a inform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zachęca Pan/Pani pracowników do sygnalizowania problemów i zagrożeń w realizacji powierzonych im zadań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acja wewnętrzn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a/Pani zdaniem istnieje sprawny przepływ informacji wewnątrz Pana/Pani komórki organizacyjnej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Pana/Pani zdaniem istnieje sprawny przepływ informacji pomiędzy poszczególnymi komórkami organizacyjnym w WSSE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unikacja zewnętrzna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a/Pani komórka organizacyjna utrzymuje efektywne kontakty z podmiotami zewnętrznymi, które mają wpływ na realizację jej zadań ( np. z innymi urzędami, klientami, wnioskodawcami)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WSSE funkcjonuje efektywny system wymiany ważnych informacji z podmiotami zewnętrznymi (np. z innymi urzędami, klientami, wnioskodawcami) mającymi wpływ na osiąganie celów i realizację zadań Pana/Pani komórki organizacyjnej?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pracownicy w Pana/Pani komórce organizacyjnej zostali poinformowani o zasadach obowiązujących w WSSE w kontaktach z podmiotami zewnętrznymi (np. wnioskodawcami, klientami )?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Załącznik Nr 1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do Regulaminu kontroli zarządczej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3:00Z</dcterms:created>
  <dc:creator>WSSE</dc:creator>
  <dc:description/>
  <cp:keywords/>
  <dc:language>en-US</dc:language>
  <cp:lastModifiedBy>h_lagocka</cp:lastModifiedBy>
  <cp:lastPrinted>2012-05-22T10:19:00Z</cp:lastPrinted>
  <dcterms:modified xsi:type="dcterms:W3CDTF">2012-05-22T08:19:00Z</dcterms:modified>
  <cp:revision>11</cp:revision>
  <dc:subject/>
  <dc:title>ARKUSZ SAMOOCENY FUNCKJONOWANIA KONTROLI ZARZĄDCZEJ W WSSE</dc:title>
</cp:coreProperties>
</file>